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01/01/2019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21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iębiorstwo 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Nawiązując do ogłoszenia o zamówieniu publicznym na dostawę mleka i przetworów mlecznych dla potrzeb  PUC  S. A.   - CPV - 15500000-0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9"/>
        <w:gridCol w:w="567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eko 2 %  ( opakowanie 5 l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r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eko w proszku pełne ( op. 500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ło ekstra 82 % ( opakowanie  2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mietana ukwaszona 18 % ( opak. 0,4 l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Śmietana UHT 18% ( opak. 1 l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mietana UHT 30% ( opak. 1 l )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mietanka do kawy 10 % (opak. 10 X 10 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mietana sprey "President"  ( opak. 250 g ) zaw. tłuszczu min. 17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 biały półtłusty krajanka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 biały półtłusty ( opak. 200 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waróg półtłusty 3 X mielony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 topiony  ( opakowanie 100 g )     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 pełnotłusty typu holenderskiego ( Gouda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 pełnotłusty typu holenderskiego   (Edamski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 pełnotłusty  Salami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 wędzony pełnotłusty                       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lada Ustrzycka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 pełnotłusty typu Szwajcarski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ek  śmietankowy puszysty  mix smaków    (opak. 150 g)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urt naturalny ( opakowanie 150 g ) zawartość tłuszczu 2 % - 4 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urt  owocowy (opakowanie150 g ) zaw. tł. 2 % - 4 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urt naturalny bałkański (opak. wiadro 5l) zawartość tłuszczu 2%-4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urt owocowy  ( opak. wiadro 3l )  zawartość tłuszczu   2 % - 4 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fir naturalny ( opakowanie 180 g )  zawartość tłuszczu 1,5 % - 2 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ek homogenizowany naturalny ( opak.  150 g )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ek homogenizowany owocowy/ wanil. ( opak. 150 g )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ek twarogowy naturalny (opakowanie 140 g) typu Tos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warożek typu Wiejski granul. (opak. 150 g)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 typu Tartar ( opakowanie  20 g ) mix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 topiony plastry  ( opakowanie 130 g ) typu Hochland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er topiony trójkąty ( opakowanie140 g - 8 szt. w opakowaniu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ek pełnotłusty  typu Camember ( opak. 120 g )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ek pleśniowy typ Lazur ( opakowanie 100 g ) wszystkie smaki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 typu Feta ( opakowanie  270g ) z mleka krowiego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er mleczny Panna cotta (opak. 1 l )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 Mozzarella kulki ( opak. 125 g ) z mleka krowiego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ek typu  Haga  op.100 g   ( kartonik 6 szt.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 typu parmezan- klinek ok. 350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ek Maskarpone  2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 Salami z ziołami przyprawam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ślanka naturalna   butelka 1 litr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órki serow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ek wiejski grani op. 500 g / wiaderko /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 deliser plastry   1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urt  owocowy bez laktozy (opak.310 g ) zaw. tł. 2 % - 4 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ło bez laktozy  zaw tłuszczu w 100 g prod.  82 g w tym kwasy nasycone 55g Zawartość laktozy &lt; 0,01g w 100g prod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eko bez laktozy  zaw. tł. 3,2 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urt naturalny bez laktozy  220 g  zawartość tłuszczu 9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 twardy bez laktozy  plastry  150g   zaw. tłuszczu 45%, białka  25 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erek wiejski bez laktozy  250 g   5% tłuszczu, białko 11 %,  węglowodany 2 %, sól max 1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aróg  bez laktozy - półtłusty   250g  zaw. tłuszczu 14% , białko 17 %,  węglow. 4% , zaw. laktozy &lt;0,01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ek  homogenizowany naturalny bez laktozy op. 150g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 Brie    125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erek z wsadem owocowym   150g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 tylżycki wędzony plastry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urt owocowy 100g  /mix smaków  /   Ho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 Solan w zalewie  1kg  ( wiaderko)  (typu fe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ek Aperifrais   (ser twarogowy - tacka 100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 Mozzarella kulka wędzona  2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 Roladka kozia 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 ……………….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 …………………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wodująca obowiązek podatkowy u Zamawiającego t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podpisania umowy w okresie 12 miesię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Poświadczam wniesienie wadium w wysokości:....................................., w formie: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58:00Z</dcterms:created>
  <dc:creator>Janowski</dc:creator>
  <dc:description/>
  <cp:keywords/>
  <dc:language>en-US</dc:language>
  <cp:lastModifiedBy>PlanMark</cp:lastModifiedBy>
  <cp:lastPrinted>2019-01-16T12:58:00Z</cp:lastPrinted>
  <dcterms:modified xsi:type="dcterms:W3CDTF">2019-01-16T11:58:00Z</dcterms:modified>
  <cp:revision>364</cp:revision>
  <dc:subject/>
  <dc:title/>
</cp:coreProperties>
</file>